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30.08.2024 № 245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Общешкольного родительского комитета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 xml:space="preserve">для уровня основно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основно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основного общего образования (далее – ФОП ООО), утверждённой приказом Министерства просвещения Российской Федерации от 18 мая 2023 г. № 370 «Об утверждении федеральной образовательной программы основного общего образования», и реализуемой в МБОУ «Гимназия №64» города Липецка (далее – гимназия) с 02.09.2024 г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основного общего образования гимназии основан на положениях п.168 ФОП О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гимназии - 5-дневная учебная неделя для 5-9-х классов. Продолжительность учебного года при получении основного общего образования (5-9 класс) составляет 34 недели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основного общего образования четыре учебных года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5 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/>
            </w:pPr>
            <w:r>
              <w:rPr>
                <w:sz w:val="24"/>
                <w:szCs w:val="24"/>
              </w:rPr>
              <w:t>34 учебные недели (для 5-9-х классов):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1 четверть – 8 учебных недель – 40 учебный день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2 четверть – 8 учебных недель – 41 учебных дней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3 четверть - 11 учебных недель – 58 учебных дня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31 учебный день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7.10.2024 по 04.11.2024 года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30.12.2024 по 08.01.2025 года (10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25 по 30.03.2025 года (9 дней)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31.03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27.05.2025 по 31.08.2025 года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-9-е классы – до 23 мая 2025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– экстерны – в течение календарного года 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-9-е классы </w:t>
      </w:r>
    </w:p>
    <w:tbl>
      <w:tblPr>
        <w:tblW w:w="5000" w:type="pct"/>
        <w:jc w:val="left"/>
        <w:tblInd w:w="-289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4289"/>
        <w:gridCol w:w="1104"/>
        <w:gridCol w:w="1482"/>
        <w:gridCol w:w="2480"/>
      </w:tblGrid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недельник, четверг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, «Моя Россия – мои горизонт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/ 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 (при поточном расписан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7:10 (*19:00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4248"/>
        <w:gridCol w:w="1112"/>
        <w:gridCol w:w="1484"/>
        <w:gridCol w:w="251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среда, пятниц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/ 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5: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 (при поточном расписании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урок (при поточном расписании)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5-9 клас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6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7:10 (*19:00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4">
    <w:name w:val="Абзац списка"/>
    <w:basedOn w:val="Normal"/>
    <w:qFormat/>
    <w:pPr>
      <w:ind w:left="31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3:00:00Z</dcterms:created>
  <dc:creator>user</dc:creator>
  <dc:description/>
  <cp:keywords/>
  <dc:language>en-US</dc:language>
  <cp:lastModifiedBy>House</cp:lastModifiedBy>
  <dcterms:modified xsi:type="dcterms:W3CDTF">2025-02-27T19:41:00Z</dcterms:modified>
  <cp:revision>4</cp:revision>
  <dc:subject/>
  <dc:title/>
</cp:coreProperties>
</file>