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FR1"/>
              <w:spacing w:lineRule="auto" w:line="240" w:before="0" w:after="0"/>
              <w:ind w:left="0" w:right="-5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                                                                 на заседании педагогического совета   протокол от 29.08.2024 № 1                 </w:t>
            </w:r>
          </w:p>
          <w:p>
            <w:pPr>
              <w:pStyle w:val="FR1"/>
              <w:spacing w:lineRule="auto" w:line="240" w:before="0" w:after="0"/>
              <w:ind w:left="0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64» города Липецка от  29.08.2024 № 244-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 учётом м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комитета (протокол от 29.08.2024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учащихся (протокол от 29.08.2024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Гимназия №64» города Липецка </w:t>
      </w:r>
    </w:p>
    <w:p>
      <w:pPr>
        <w:pStyle w:val="Normal"/>
        <w:spacing w:lineRule="auto" w:line="240" w:before="0" w:after="0"/>
        <w:ind w:right="-5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ровня начального общего образования </w:t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right="-5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5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е основные образовательные программы начального общего, основного общего, средне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 (Санитарные правила СП 2.4.3648-20 «Санитарно-эпидемиологические требования к организациям воспитания и обучения, отдыха и </w:t>
      </w:r>
      <w:r>
        <w:rPr>
          <w:rFonts w:cs="Times New Roman" w:ascii="Times New Roman" w:hAnsi="Times New Roman"/>
          <w:sz w:val="28"/>
          <w:szCs w:val="28"/>
        </w:rPr>
        <w:t>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уровня начального общего образования МБОУ «Гимназия №64» города Липецка (далее – гимназия) является обязательной частью организационного раздела федеральной образовательной программы начального общего образования (далее – ФОП НОО), утверждённой приказом Министерства просвещения Российской Федерации от 18 мая 2024 г. № 372 «Об утверждении федеральной образовательной программы начального общего образования», и реализуемой в МБОУ «Гимназия №64» города Липецка (далее – гимназия) с 01.09.2024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5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й план воспитательной работы уровня начального общего образования основывается на следующих нормативных документах: 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я развития воспитания в РФ на период до 2025 года (утверждена распоряжением Правительства РФ от 29.05.2015 № 996р)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мероприятий по реализации стратегии воспитания в 2021 — 2025 годах (Распоряжение Правительства Российской Федерации от 12.11.2020 № 2945-р)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я национальной безопасности Российской Федерации (Указ Президента Российской Федерации от 02.07.2021 № 400)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Ф от 2 июля 2021 г. N 400 "О Стратегии национальной безопасности Российской Федерации", раздел «Защита традиционных российских духовно-нравственных ценностей, культуры и исторической памяти»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Ф от 21 июля 2020 г. N 474 "О национальных целях развития Российской Федерации на период до 2030 года"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цепция государственной семейной политики в РФ на период до 2025 года (утверждена распоряжением Правительства РФ от 25.08.2014 №1618-р); </w:t>
      </w:r>
    </w:p>
    <w:p>
      <w:pPr>
        <w:pStyle w:val="Style19"/>
        <w:spacing w:lineRule="auto" w:line="240" w:before="0" w:after="0"/>
        <w:ind w:left="0" w:right="-5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проект «Патриотическое воспитание граждан Российской Федерации (национальный проект «Образование»); </w:t>
      </w:r>
    </w:p>
    <w:p>
      <w:pPr>
        <w:pStyle w:val="Style19"/>
        <w:spacing w:lineRule="auto" w:line="240" w:before="0" w:after="0"/>
        <w:ind w:left="0" w:right="-5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государственные образовательные стандарты (далее — ФГОС) начального общего образования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59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й план воспитательной работы уровня начального общего образования составлен на основе ФОП НОО и включает мероприятия, описанные в федеральном календарном плане воспитательной работы (п.170, 174 ФОП НОО)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5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перечень событий и мероприятий воспитательной направленности, которые организуются и проводятся в гимназии на уровне начального общего образования и в которых образовательная организация принимает участие в учебном г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5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й план воспитательной работы имеет модульную структуру, модули располагаются в соответствии с Федеральной рабочей программой воспитания НОО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59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цесс воспитания в гимназии основывается на следующих принципах взаимодействия педагогов и школьников: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гимназии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создание в гимназ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воспитание эффективно, если оно системн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5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ржнем годового цикла воспитательной работы гимназии являются коллективные творческие дела, сохранение и приумножение гимназических традиций: предметных дней, походов, радиоуроков, Дней здоровья, ярмарок-выставок, спартакиады, деятельность детской организации «Мы дети Галактики, дети Земли, дети России», организация помощи подшефным ветеранам и другие традиций. В гимназии создаются такие условия, при которых по мере взросления обучающегося увеличивается и его роль в совместных делах. В проведении общешкольных дел поощряется межклассное и межвозрастное взаимодействие обучающихся, а также их социальная активность. Педагогические работники ориентированы на формирование коллективов в рамках школьных классов/групп, кружков, секций и других детских объединений, на установление в них доброжелательных и товарищеских взаимоотношений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59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жную роль в воспитательной работе гимназии играет система работы с одаренными деть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5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функции.  </w:t>
      </w:r>
    </w:p>
    <w:p>
      <w:pPr>
        <w:pStyle w:val="Normal"/>
        <w:spacing w:lineRule="auto" w:line="240" w:before="0" w:after="0"/>
        <w:ind w:right="-59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КАЛЕНДАРНЫЙ План воспитательной работы на уровне НО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рочная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80"/>
        <w:gridCol w:w="2264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но-ценностное об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«Семь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тематических классных часов, встреч, бесед; участие в конкурсах, выставках детского творчества на уровне школы, города, области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Кукольного театр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Липецкого драматического театра имени Л.Н. Толст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Липец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че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– тво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ворить нельзя молча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 поисках смысла» (функциональная грамот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и, олимпиады, конференции, деловые и ролевые игры; участие в поисково-исследовательских проектах на уровне школы, города, региона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ристско-краеведческая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с внеурочной деятельности «История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классных коллективов в проекте «Я - путешествен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ое твор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ни театра и музея, выставки рисунков, поделок и творческих рабо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 театр «Путешествие в сказку</w:t>
            </w:r>
            <w:r>
              <w:rPr>
                <w:rFonts w:eastAsia="№Е;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частие в походах, экскурсиях, «Днях здоровья», подвиж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рс внеурочной деятельности «Рит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рс внеурочной деятельности «Мир шахма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н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ам работы классных руководителей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226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Основные школьные 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№Е;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арикова Н.Б., Очкасова О.А.</w:t>
            </w:r>
          </w:p>
        </w:tc>
      </w:tr>
      <w:tr>
        <w:trPr>
          <w:trHeight w:val="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акциях в формате «Дней единых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тапова Л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лана мероприятий в рамках городской воспитательной а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Очкасова О.А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единых действий в рамках городской воспитательной акц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благотвор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45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сражение русской армии под командованием М. И. Кутузова с французской армией (18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оинской славы России. День победы русской эскадры под командованием Ф.Ф.Ушакова над турецкой эскадрой у мыса Тендра (17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беды русских полков во главе с великим князем Д.Донским над монголо-татарскими войсками в Куликов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5 лет со дня рождения российского ученого-физиолога И.П.Павлова (1849 – 193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5 лет со дня рождения педагога В.А.Сухомлинского (1918 – 197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лет со дня рождения российского писателя Н.А.Островского (1904 – 19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ухопутных во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, ярма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Шахматный всеобуч» среди учащихся общеобразовательных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Ляпина И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Участие в фестивале добровольческих инициатив «Дари добр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Акция «Рука помощ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ухопутных во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емин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ачала космической эры челов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в СССР первого в мире искусственного спутника Земл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космических вой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лет со дня рождения Н.К.Рериха (1874 – 19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0 лет со дня рождения русского поэта и прозаика М.Ю.Лермонтова (1814 – 184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легендарного российского футболиста Л. И. Яшина (1929–19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ё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етской организ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ы дети Галактики, дети Земли, дет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 президента, Очкасова О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священие в гимназ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рокина Л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священие в пешех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тряд ЮИД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Третье воскресенье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российский физкультурно-спортивный комплекс «Готов к труду и обороне» (участие в тестир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Ляпина И.В., Самохин С.А.</w:t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конкурс «Улыбка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ина О.А.</w:t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макулатуры в рамках городского проекта  «Город, где согреваются серд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ой акции «Забота 4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акции «Сдай батарей с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uracell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ские чтения «Липецкие тропы к Бунину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асова О.А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о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о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о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против фашизма, расизма и антис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но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лет со дня рождения русского писателя Л.Н.Толстого (1828 – 1910) </w:t>
            </w:r>
          </w:p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оссийского композитора, народной артистки СССР А.Н.Пахмутовой (р.19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но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доб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День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С.Нахимова над турецкой эскадрой у мыса Синоп (18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орьбы с корруп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День рождения РДД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тапова Л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лет со дня рождения русского художника К.П.Брюллова (1799 – 185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В.Суворова (17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before="0" w:after="160"/>
              <w:ind w:left="2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кормим птиц зимо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–  март                                  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новогодних композиций «Вместо елки – буке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ина С.М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театральных коллективов «Театр и дет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этапы всероссийских конкурсов, проводимых в рамках реализации программы внеурочной деятельности «Мы – твои друзь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этапы всероссийских конкурсов, проводимых в рамках реализации программы внеурочной деятельности 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рокина Л.В., Классные руководители началь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буквар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рокина Л.В., классные руководители 1-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мероприят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Рождественское чу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Щедрый втор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алым обществом «Инвалиды-колясоч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коративно-прикладного искусства «Аленький цветочек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– 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ина С.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«Спаси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0 лет со дня рождения русского писателя и дипломата А.С.Грибоедова (1795 – 182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0 лет со дня рождения русского художника В.А.Серова (1865 – 1911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Участие в НП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ливкина Н.И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, День освобождения Красной армией крупнейшего "лагеря смерти" Аушвиц-Биркена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рождения ДО «Мы дети Галактики, дети Земли, дет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7 января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 президента, заместитель директора, классные руководители, руководитель кафедры воспит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лет со дня рождения русского писателя А.П.Чехова (1860 – 190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оссийского композитора, народного артиста РСФСР И.О.Дунаевского (1900 – 19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росси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русского поэта, писателя и драматурга А. 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 лет со дня рождения российского писателя, лауреата  Нобелевской  премии Б.Л.Пастернака (1890 – 19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Семейно-патриотический квест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                              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ушилина Е.С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еждународным женским днем!»     (поздравления мам, бабушек по клас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марта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емина Т.В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проектов дл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марта 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лет со дня выхода первой «Азбуки» Ивана Федорова (15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лет со дня рождения российского певца, народного артиста СССР Л.О.Утесова (1895 – 198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марта 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торова Т.В., Потапова Л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уроке «Космос – это мы», посвященном 60-летию полета в космос Ю.А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.Ю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вокального творчества «Битва хоров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Ф.Щедрина (1745 – 18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Невского над немецкими рыцарями на Чудском озере (Ледовое побоище, 12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охраны памятников и историческ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основанию Русского музея в Санкт-Петербурге (18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День Побе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тапова Л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Акции «Георгиевская ленточка»,  «Окна Победы», «Бессмертный пол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тапова Л.Ю.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Гимназический конкурс «Ученик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–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Черноморского флота ВМФ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го телевидения (199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русского биолога И.И.Мечникова (1845 – 19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ветник по воспитанию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День защиты де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чкасова О.А., Гагарина Е.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охраны окружающей сре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День Росс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чкасова О.А.</w:t>
            </w:r>
          </w:p>
        </w:tc>
      </w:tr>
    </w:tbl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3"/>
        <w:gridCol w:w="1087"/>
        <w:gridCol w:w="47"/>
        <w:gridCol w:w="1276"/>
        <w:gridCol w:w="47"/>
        <w:gridCol w:w="2221"/>
      </w:tblGrid>
      <w:tr>
        <w:trPr>
          <w:trHeight w:val="87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школьные мероприятия</w:t>
            </w:r>
          </w:p>
        </w:tc>
      </w:tr>
      <w:tr>
        <w:trPr>
          <w:trHeight w:val="8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, организуемые в классах классными руководителями,  родителями в музеи, театры, на выставк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, экологические экскурсии, организуемые учителями и родителями школьников в другие горо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включающие спортивные соревнования по отдельным видам спорта, спортивные игр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редметно-пространственной среды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Участие в оформлении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егулярно сменяемых экспозиций: творческих работ школь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творческих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ект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по благоустройству различных участков пришкольной территории (например, высадке культурных растений, закладке газонов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ческий конкурс «Новогоднее настро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ческий конкурс «Весна приш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Участие родителей в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попечительс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ком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совет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участие родителей в организации и проведении общегимназических традиций и праздников (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здник «Посвящение в гимназисты», Дни здоровья: осенний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ь здоровья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«Встреча зимы», Масленица, весенний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ь здоровья, «военно-патриотическая игра «Зарн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циальн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проектах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«Путешествия – экскурсии по городам Липецкой области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конкурсе «Фестиваль родительских инициати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фестивале «Семья – суперсила России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3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и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крытых две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родител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о запрос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естители директора, психолог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о запрос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естители директора, психолог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и индивидуальные консультации в рамках Недели православной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психолог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мероприятий по совместному благоустройству территор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134"/>
        <w:gridCol w:w="1276"/>
        <w:gridCol w:w="2268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аросты, актива классны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иками, взявшими на себя соответствующую роль, функций по контролю за порядком и чистотой в классы, уходом за классной комнатой, комнатными растениям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школьников в планирование, организацию, проведение и анализ общешкольных и внутрикласс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134"/>
        <w:gridCol w:w="1276"/>
        <w:gridCol w:w="2268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илактика и безопасность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сещаемостью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5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антитеррористической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"Безопасность на дорог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0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окальными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актами школы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безопасности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сокая ответственность" в рамках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терроризма и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бии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м записи в журнал по Т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параллелей </w:t>
            </w:r>
          </w:p>
        </w:tc>
      </w:tr>
      <w:tr>
        <w:trPr>
          <w:trHeight w:val="6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Дорог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ind w:right="-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оведение праздника в параллели 1-х классов «Посвящение в пешех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Классные руководители 1-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63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>
          <w:trHeight w:val="24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седы по ПДД и П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равовых знаний, беседы, классные часы, игры по правовой тематике)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с детьми «группы риска» и детьми, находящимися на классном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Календарь профилактических нед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жведомственного взаимодействия с учреждениями спорта, правоохранительными органами, медицинскими учреждениями в процессе организации профилактическ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и члены ШСП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ются обучающиеся и родители по представлениям классных руков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ированию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, учителей-предметников с целью выработки подходов к воспитанию и обучению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обучающихся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 и семей, с которыми необходима индивидуальная профил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Я и зак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совместно с городским Советом Лидеров «Правово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оведение динамических пауз и перемен для предупреждения умственного утомления и профилактики нарушений осанки, кровообращения и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Ляпина И.В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едение пропаганды ЗОЖ и безопасности, и первичной профилактики потребления ПАВ через систему классных часов и вне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Участие классов в конкурсах по профилактик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226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ДТ «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БУК ЛОУНБ «Центр молодежного чтения»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ЭЦ «Эко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пецкого театра драмы им.Л.Н.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пецкого кукольного театра д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пецкого краеведче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114"/>
        <w:gridCol w:w="1276"/>
        <w:gridCol w:w="2330"/>
      </w:tblGrid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и, классные часы, внеклассные занятия, встречи со специалистами в разных сферах труда, конкурсы, выставки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через учебные предме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color w:val="000000"/>
      <w:w w:val="100"/>
      <w:sz w:val="28"/>
      <w:szCs w:val="28"/>
      <w:lang w:val="ru-RU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11">
    <w:name w:val="Оглавление 1 Знак"/>
    <w:qFormat/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800"/>
      <w:ind w:hanging="7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45" w:before="0" w:after="0"/>
      <w:jc w:val="center"/>
      <w:outlineLvl w:val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5:41:00Z</dcterms:created>
  <dc:creator>Ольга Очкасова</dc:creator>
  <dc:description/>
  <cp:keywords/>
  <dc:language>en-US</dc:language>
  <cp:lastModifiedBy>Ольга Очкасова</cp:lastModifiedBy>
  <dcterms:modified xsi:type="dcterms:W3CDTF">2024-10-06T16:15:00Z</dcterms:modified>
  <cp:revision>19</cp:revision>
  <dc:subject/>
  <dc:title/>
</cp:coreProperties>
</file>