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29.08.2024 № 1                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4» города Липецка от  29.08.2024 № 245-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комитета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учащихся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64» города Липец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ровня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rFonts w:cs="Times New Roman" w:ascii="Times New Roman" w:hAnsi="Times New Roman"/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уровня основного общего образования МБОУ «Гимназия №64» города Липецка (далее – гимназия) является обязательной частью организационного раздела федеральной образовательной программы основного общего образования (далее – ФОП ООО), утверждённой приказом Министерства просвещения Российской Федерации от 18 мая 2024 г. № 370 «Об утверждении федеральной образовательной программы основного общего образования», и реализуемой в МБОУ «Гимназия №64» города Липецка (далее – гимназия) с 01.09.202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 уровня основного общего образования основывается на следующих нормативных докумен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развития воспитания в РФ на период до 2025 года (утверждена распоряжением Правительства РФ от 29.05.2015 № 996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по реализации стратегии воспитания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2 июля 2021 г. N 400 "О Стратегии национальной безопасности Российской Федерации", раздел «Защита традиционных российских духовно-нравственных ценностей, культуры и исторической памя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21 июля 2020 г. N 474 "О национальных целях развития Российской Федерации на период до 2030 год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пция государственной семейной политики в РФ на период до 2025 года (утверждена распоряжением Правительства РФ от 25.08.2014 №1618-р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проект «Патриотическое воспитание граждан Российской Федерации (национальный проект «Образование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государственные образовательные стандарты (далее — ФГОС) основного общего образования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 уровня основного общего образования составлен на основе ФОП ООО и включает мероприятия, описанные в федеральном календарном плане воспитательной работы (п. 166, 170 ФОП ООО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перечень событий и мероприятий воспитательной направленности, которые организуются и проводятся в гимназии и в которых образовательная организация принимает участие в учебном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воспитательной работы имеет модульную структуру, модули располагаются в соответствии с Федеральной рабочей программой воспитания ООО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сс воспитания в гимназ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создание в гимназ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воспитание эффективно, если оно систем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ржнем годового цикла воспитательной работы гимназии являются коллективные творческие дела, сохранение и приумножение гимназических традиций: предметных дней, походов, радиоуроков, Дней здоровья, ярмарок-выставок, спартакиады, деятельность детской организации «Мы дети Галактики, дети Земли, дети России», организация помощи подшефным ветеранам и другие традиций. В гимназии создаются такие условия, при которых по мере взросления обучающегося увеличивается и его роль в совместных делах. В проведении общешкольных дел поощряется межклассное и межвозрастное взаимодействие обучающихся, а также их социальная активность. Педагогические работники ориентированы на формирование коллективов в рамках школьных классов/групп, кружков, секций и других детских объединений, на установление в них доброжелательных и товарищеских взаимоотношени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ную роль в воспитательной работе гимназии играет система работы с одаренными деть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функ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КАЛЕНДАРНЫЙ План воспитательной работы науровне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14"/>
        <w:gridCol w:w="173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, сро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ценностное об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«Семь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Кукольного теат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№Е;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Липецкого драматического театра имени Л.Н. Толст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Липец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армия»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«Я-ТЫ-ОН-ОНА-ВМЕСТЕ ЦЕЛАЯ СТРАНА: 5 КЛАССНЫХ СОБЫТИЙ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«Формула правиль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«Золотое с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чер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«Английский для лингв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Россия – 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«В поисках смысла» (функциональная грамот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"Химия за страницами учеб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О.В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Туристско-краеведческ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школьных походах, экскур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Участие классных коллективов в проекте «Я познаю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«История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Головашина Л.В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нсамбле «Ряби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В мире музыкальных зву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7 класс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Театр, в котором играют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в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Курс внеурочной деятельности «Эстрадные тан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ин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Липец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зея народного и декоративно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ладного искус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выставоч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областного художественного музе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Акция «Осенний марафон: эстафета сози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sz w:val="24"/>
                <w:szCs w:val="24"/>
                <w:lang w:eastAsia="ru-RU"/>
              </w:rPr>
              <w:t>Акция «Весенний марафон: эстафета сози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Бунт (большая уборка нашей территор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ежурства классов по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«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ственно- полезный труд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руглогодичная спартакиада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рс внеурочной деятельности «Мир шах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рс внеурочной деятельности «Меткий 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ревнования по шахматам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егкоатлетическая эстафета, посвяще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9-му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днях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енко Т.Е., Шаповалова Д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ам работы классных руководителей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7"/>
        <w:gridCol w:w="1858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кова Н.Б., 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акциях РДД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формате «Дней единых действ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еализация плана мероприятий в рамках городской воспитательной ак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чкасова О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ни единых действий в рамках городской воспитательной ак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Дне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благотвори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Международный день распространения грамо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 русской армии под командованием М. И. Кутузова с французской армией (18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России. День победы русской эскадры под командованием Ф.Ф.Ушакова над турецкой эскадрой у мыса Тендра (179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 русских полков во главе с великим князем Д.Донским над монголо-татарскими войсками в Куликовской бит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5 лет со дня рождения российского ученого-физиолога И.П.Павлова (1849 – 1936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 лет со дня рождения педагога В.А.Сухомлинского (1918 – 1970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лет со дня рождения российского писателя Н.А.Островского (1904 – 193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соревнования по шахматам в зачет городской спартакиады учащихся общеобразовательных учреждений  г.Липец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в фестивале добровольче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их инициатив «Дари добро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Акция «Рука помощ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Слёты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ko-KR"/>
              </w:rPr>
              <w:t>детской организаци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«Мы дети Галактики, дети Земли дети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российская детско-юношеская военно-спортивная игра «Зарница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 октября 2024 года по июн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, педагог-организатор ОБЖ</w:t>
            </w:r>
          </w:p>
        </w:tc>
      </w:tr>
      <w:tr>
        <w:trPr>
          <w:trHeight w:val="1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муниципальной и региональной «Школ актива общероссийской общественно-государственной детско-юношеской организации РДДМ «Движение первы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воспит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емин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чала космической эры челов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в СССР первого в мире искусственного спутника Земл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космических войс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спартакиада учащихся общеобразовательных учреждений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 – май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ига чтецов: юниоры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 – 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ни здоровь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ект «Шахматный всеобуч» среди учащихся общеобразовательных учреждений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а Т.В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чт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лет со дня рождения Н.К.Рериха (1874 – 194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0 лет со дня рождения русского поэта и прозаика М.Ю.Лермонтова (1814 – 1841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 И. Яшина (1929–199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экологический конкурс «Улыбка прир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ушкин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их спортивных мероприят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япина И.В., Самохин С.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бластных акций «Дорога глазами детей», «Зеленый огонек», «Знание – жиз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российский  физкультурно-спортивный комплекс «Готов к труду и обороне» (участие в тестир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ых соревнованиях по шахматам в зачет областной спартакиады обучающихся общеобразовательных организаций Липецкой об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 соревнованиях по настольному теннису в зачет областной спартакиады обучающихся общеобразовательных организаций  Липец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Третье воскресенье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делаем вмест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бор макулатуры в рамках городского проекта  «Город, где согреваются серд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оловашина Л.В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против фашизма, расизма и антисем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со дня рождения русского писателя Л.Н.Толстого (1828 – 1910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Н.Пахмутовой (р.19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добр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День матер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Нахимова над турецкой эскадрой у мыса Синоп (185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баскетболу в зачет городской спартакиады учащихся общеобразовательных учреждений  г.Липец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Экологическая акция «Зеленый супермарк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унинские чтения «Липецкие тропы к Бунин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атер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тникова Е.А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киновидеотворчества «30 кадр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 – апре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орьбы с коррупци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лет со дня рождения русского художника К.П.Брюллова (1799 – 1852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Суворова (179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ителя исто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Покормим птиц зим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– март                                  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выставка новогодних композиций «Вместо елки – бук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, 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рыкина С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детских театральных коллективов «Театр и д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024 год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, Потапова Л.Ю., Варикова Н.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 соревнованиях по баскетболу в зачет областной спартакиады обучающихся общеобразовательных организаций  Липец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волейболу в зачет  спартакиады учащихся общеобразовательных учреждений  г.Липец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ие соревнования «Мини – футбол в школу» среди учащихс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ождественское чудо» (совместно с организацией «Родители против наркотик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Щедрый вторни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алым обществом «Инвалиды-колясочни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я РДД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Слёт олимпийц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Варикова Н.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овогодние мероприят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декоративно-прикладного искусства «Аленький цветочек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– 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рыкина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0 лет со дня рождения русского писателя и дипломата А.С.Грибоедова (1795 – 1829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 лет со дня рождения русского художника В.А.Серова (1865 – 1911)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НП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ливкина Н.И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«Семья – суперсила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 2024 – 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1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тникова Е.А.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ереход на следующие ступени Детской организации «Дети Галактики», «Дети Земли», «Дети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арикова Н.Б., Совет презид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ждения ДО «Мы дети Галактики, дети Земли, дети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советников президента ДО «Мы дети Галактики, дети Земли, дети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президента ДО «Мы дети Галактики, дети Земли, дети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со дня рождения русского писателя А.П.Чехова (1860 – 1904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О.Дунаевского (1900 – 195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розова Т.И., Сорокина Л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торов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русского поэта, писателя и драматурга А. С. Пушк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 лет со дня рождения российского писателя, лауреата  Нобелевской  премии Б.Л.Пастернака (1890 – 1960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Семейно-патриотический квест «Зар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                       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Масле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ынова О.А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С Международным женским днем!» (поздравления мам, бабушек по класса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ина Т.В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м уроке «Космос – это мы», посвященном 60-летию полета в космос Ю.А. Гага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едорова (157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лет со дня рождения российского певца, народного артиста СССР Л.О.Утесова (1895 – 1982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всероссийском историческом диктанте «Диктант Побе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тникова Е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детского вокального творчества «Битва хор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ин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Ф.Щедрина (1745 – 180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Невского над немецкими рыцарями на Чудском озере (Ледовое побоище, 124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охраны памятников и исторических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скорой медицинск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езидентские  состязания» в зачёт спартакиады учащихся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дской эта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ых  соревнованиях «Президентские спортивные и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чет областной спартакиады обучающихся общеобразовательных организаций  Липец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япина И.В., Самохин С.А.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ору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ушкина О.А.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Побе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, классные руководители, 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и «Георгиевская ленточка», «Окна Победы», «Бессмертный пол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тапова Л.Ю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Ученик год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–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Черноморского флота ВМФ Росс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го телевидения (1991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И.Мечникова (1845 – 191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защиты дет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охраны окружающей сре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ушкин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роприятиях «День Памяти и Скорб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деятельности а гимнази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77"/>
        <w:gridCol w:w="1829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нешко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, походы выходного дня, организуемые в классах классными руководителями,  родителями в музеи, театры, на выстав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е, экологические экскурсии, организуемые учителями и родителями школьников в другие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ни здоровья, включающие спортивные соревнования по отдельным видам спорта, спортивные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77"/>
        <w:gridCol w:w="1829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Участие в оформлении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егулярно сменяемых экспозиций: творческих работ школь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Оформление интерьера классных кабин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творческих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ах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благоустройству различных участков пришкольной территории (например, высадке культурных растений, закладке газон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Новогоднее настрое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на лучшее новогоднее оформление образовательной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Весна приш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Участие родителей в 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попечительс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ком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совет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участие родителей в организации и проведении общегимназических традиций и праздников (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ни здоровья: осенний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ь здоровья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«Встреча зимы», Масленица, весенний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ь здоровья, «военно-патриотическая игра «Зарниц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циальн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роектах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«Путешествия – экскурсии по городам Липец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конкурсе «Фестиваль родительских инициа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и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рыт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 на темы: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«Особенности адаптации пятиклассников»,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тская агрессивность, застенчивость, замкнутость»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«Детство без насилия», «Мир моих увлечений», «Подростковые субкультуры», «Буллинг и кибербулл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и директора, 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и директора, 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и индивидуальные консультации в рамках Недели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мероприятий по совместному благоустройству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аросты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дове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а класс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планирование, организацию, проведение и анализ общешкольных и внутрикласс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ы Советников президента ДО «Мы дети Галактики, дети Земли, дет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ёт членов Детской организации, выборы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ематических радио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школьного медиацентра (освещает деятельность гимназии в социальных се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не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обраний в паралл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  <w:gridCol w:w="1775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ещаемостью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окальными нормативными акта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безопасности. "Высокая ответственность" в рамках профилактики терроризма и ксенофоб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ичного инструктажа с внесением записи в журнал по Т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параллел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антитерро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"Безопасность на дорог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моих увлеч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Дорога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ической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7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рова С.В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алендарь профилактических нед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ет - буллинг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выбираем 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седы по ПДД и П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школьников по основа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рожного движения «Дорожна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ная безопасность и I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цев А.В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орьбы со «СП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ой акции «Дет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авовых знаний, беседы, классные часы, игры по правовой темати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детьми «группы риска» и детьми, находящимися на классном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жведомственного взаимодействия с учреждениями спорта, правоохранительными органами, медицинскими учреждениями в процессе организации профилактическ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и члены ШС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родители по представлениям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, учителей-предметников с целью выработки подходов к воспитанию и обучению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и семей, с которыми необходима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Я и закон» ( по материалам пособия «Мой выбор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совместно с городским Советом Лидеров «Правовой дес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  <w:gridCol w:w="18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ДТ «Октябр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БУК ЛОУНБ «Центр молодежного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ЭЦ «Эк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театра драмы им.Л.Н.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кукольного театра д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краеведческ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с областным советом лид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О.А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бластной липецкой филарм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О.А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  <w:gridCol w:w="18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«Россия – мои горизонт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ни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color w:val="000000"/>
                <w:sz w:val="24"/>
                <w:szCs w:val="24"/>
              </w:rPr>
              <w:t xml:space="preserve"> грамотности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лдскилс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ParaAttribute3"/>
              <w:spacing w:before="0" w:after="0"/>
              <w:ind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енцев А.В., </w:t>
            </w:r>
          </w:p>
          <w:p>
            <w:pPr>
              <w:pStyle w:val="ParaAttribute3"/>
              <w:spacing w:before="0" w:after="0"/>
              <w:ind w:right="0"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часы, внеклассные занятия, встречи со специалистами в разных сферах труда, конкурсы, вы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 общения «Моя будущая профессия – карта професси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час «Личность и профе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Экскурсии и мастер-классы в организациях ВО и СПО, на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через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11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800"/>
      <w:ind w:hanging="7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45" w:before="0" w:after="0"/>
      <w:jc w:val="center"/>
      <w:outlineLvl w:val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5:48:00Z</dcterms:created>
  <dc:creator>Ольга Очкасова</dc:creator>
  <dc:description/>
  <cp:keywords/>
  <dc:language>en-US</dc:language>
  <cp:lastModifiedBy>Ольга Очкасова</cp:lastModifiedBy>
  <dcterms:modified xsi:type="dcterms:W3CDTF">2024-10-06T16:13:00Z</dcterms:modified>
  <cp:revision>31</cp:revision>
  <dc:subject/>
  <dc:title/>
</cp:coreProperties>
</file>