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08" w:hRule="atLeast"/>
        </w:trPr>
        <w:tc>
          <w:tcPr>
            <w:tcW w:w="4677" w:type="dxa"/>
            <w:tcBorders/>
          </w:tcPr>
          <w:p>
            <w:pPr>
              <w:pStyle w:val="FR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О                                                                 на заседании педагогического совета   протокол от 29.08.2024 № 1                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64» города Липецка от  29.08.2024 № 246-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 учётом м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ого родительского комитета (протокол от 30.08.2024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учащихся (протокол от 30.08.2024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Гимназия №64» города Липец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ровня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Федеральные основные образовательные программы начального общего, основного общего, средне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 (Санитарные правила СП 2.4.3648-20 «Санитарно-эпидемиологические требования к организациям воспитания и обучения, отдыха и </w:t>
      </w:r>
      <w:r>
        <w:rPr>
          <w:rFonts w:cs="Times New Roman" w:ascii="Times New Roman" w:hAnsi="Times New Roman"/>
          <w:sz w:val="28"/>
          <w:szCs w:val="28"/>
        </w:rPr>
        <w:t>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(далее – СанПин 1.2.3685-2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уровня основного общего образования МБОУ «Гимназия №64» города Липецка (далее – гимназия) является обязательной частью организационного раздела федеральной образовательной программы среднего общего образования (далее – ФОП СОО), утверждённой приказом Министерства просвещения Российской Федерации от 18 мая 2024 г. № 371 «Об утверждении федеральной образовательной программы среднего общего образования», и реализуемой в МБОУ «Гимназия №64» города Липецка (далее – гимназия) с 01.09.2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 воспитательной работы уровня среднего общего образования основывается на следующих нормативных докумен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я развития воспитания в РФ на период до 2025 года (утверждена распоряжением Правительства РФ от 29.05.2015 № 996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мероприятий по реализации стратегии воспитания в 2021 — 2025 годах (Распоряжение Правительства Российской Федерации от 12.11.2020 № 2945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я национальной безопасности Российской Федерации (Указ Президента Российской Федерации от 02.07.2021 № 4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Ф от 2 июля 2021 г. N 400 "О Стратегии национальной безопасности Российской Федерации", раздел «Защита традиционных российских духовно-нравственных ценностей, культуры и исторической памя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Ф от 21 июля 2020 г. N 474 "О национальных целях развития Российской Федерации на период до 2030 года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цепция государственной семейной политики в РФ на период до 2025 года (утверждена распоряжением Правительства РФ от 25.08.2014 №1618-р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проект «Патриотическое воспитание граждан Российской Федерации (национальный проект «Образование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государственные образовательные стандарты (далее — ФГОС) среднего общего образования (Приказ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12.09.2022 № 70034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 воспитательной работы уровня среднего общего образования составлен на основе ФОП СОО и включает мероприятия, описанные в федеральном календарном плане воспитательной работы (п. 130, 134 ФОП СО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перечень событий и мероприятий воспитательной направленности, которые организуются и проводятся в гимназии и в которых образовательная организация принимает участие в учебном го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й план воспитательной работы имеет модульную структуру, модули располагаются в соответствии с Федеральной рабочей программой воспитания СО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цесс воспитания в гимназии основывается на следующих принципах взаимодействия педагогов и 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гимназ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создание в гимназ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воспитание эффективно, если оно систем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ржнем годового цикла воспитательной работы гимназии являются коллективные творческие дела, сохранение и приумножение гимназических традиций: предметных дней, походов, радиоуроков, Дней здоровья, ярмарок-выставок, спартакиады, деятельность детской организации «Мы дети Галактики, дети Земли, дети России» и другие традиций. В гимназии создаются такие условия, при которых по мере взросления обучающегося увеличивается и его роль в совместных делах. В проведении общешкольных дел поощряется межклассное и межвозрастное взаимодействие обучающихся, а также их социальная активность. Педагогические работники ориентированы на формирование коллективов в рамках школьных классов/групп, кружков, секций и других детских объединений, на установление в них доброжелательных и товарищеских взаимоотнош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жную роль в воспитательной работе гимназии играет система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функции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42"/>
        <w:gridCol w:w="745"/>
        <w:gridCol w:w="443"/>
        <w:gridCol w:w="1613"/>
        <w:gridCol w:w="557"/>
        <w:gridCol w:w="190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КАЛЕНДАРНЫЙ План воспитательной работы С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ро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(согласно индивидуальным планам работы учителей-предметников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Название курс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неделю, сро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Проблемно-ценностное общение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урс внеурочной деятельности «Разговоры о важном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урс внеурочной деятельности «Семьеведение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тематических классных часов, встреч, бесед; участие в конкурсах, выставках детского творчества на уровне школы, города, области и выш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Посещение Липецкого драматического театра имени Л.Н. Толст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Посещение Липец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област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раеведческого музе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Курс внеурочной деятельности «Россия – мои горизонты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«Французский для лингвистов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Предметные дн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, олимпиады, конференции, деловые и ролевые игры и др; участие в поисково-исследовательских проектах на уровне школы, города, региона и выш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Туристско-краеведческая деятельность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Школьный музей»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музе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Головашина Л.В.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школьных походах, экскурсия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Участие классных коллективов в проекте «Я познаю мир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Курс внеурочной деятельности «Театр, в котором играют дети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оторова Т.В., Кобец О.В.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ещение Липец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ея народного и декоративно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ладного искус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выставочного зал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ещение областного художественного музе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осещение Липецкой областной филармони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Трудовая деятельность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Акция «Осенний марафон: эстафета созидания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Акция «Весенний марафон: эстафета созидания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«Бунт (большая уборка нашей территории)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ежурства классов по гимнази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Проект «Школьный двор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- полезный труд в летний пери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углогодичная спартакиада школьнико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рс внеурочной деятельности «Меткий стрелок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амохин С.А.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ревнования по шахматам различного уровн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Легкоатлетическая эстафета, посвящен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9-му мая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походах, экскурсиях, «Днях здоровья», подвижных игра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10-11 классы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я физической культур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Основные школьные 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 сентября 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арикова Н.Б., Очкасова О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акциях РДД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формате «Дней единых действ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тапова Л.Ю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еализация плана мероприятий в рамках городской воспитательной акции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чкас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ни единых действий в рамках городской воспитательной а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чкасова О.А.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Дне солидарности в борьбе с терроризмо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3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Широкожухов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благотворительно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Международный день распространения грамотно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сражение русской армии под командованием М. И. Кутузова с французской армией (1812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оинской славы России. День победы русской эскадры под командованием Ф.Ф.Ушакова над турецкой эскадрой у мыса Тендра (1790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мир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беды русских полков во главе с великим князем Д.Донским над монголо-татарскими войсками в Куликовской битв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5 лет со дня рождения российского ученого-физиолога И.П.Павлова (1849 – 1936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5 лет со дня рождения педагога В.А.Сухомлинского (1918 – 1970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лет со дня рождения российского писателя Н.А.Островского (1904 – 1936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ухопутных войс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емина Т.В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ачала космической эры челов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в СССР первого в мире искусственного спутника Земл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космических войск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ие соревнования по шахматам в зачет городской спартакиады учащихся общеобразовательных учреждений  г.Липец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Участие в фестивале добровольче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их инициатив «Дари добро!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Участие в акции «Сдай батарей с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Duracell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Август-дека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бор макулатуры в рамках городского проекта  «Город, где согреваются сердц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Головашина Л.В.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Акция «Рука помощи»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Слёты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 w:eastAsia="ko-KR"/>
              </w:rPr>
              <w:t>детской организации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 «Мы дети Галактики, дети Земли дети России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президента, Очкасова О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муниципальной и региональной «Школ актива общероссийской общественно-государственной детско-юношеской организации РДДМ «Движение первых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воспитания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ухопутных во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ая спартакиада учащихся общеобразовательных учреждений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24 года – май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Лига чтецов: юниоры»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24 года – март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торова Т.В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ни здоровья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ект «Шахматный всеобуч» среди учащихся общеобразовательных учреждений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емина Т.В.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день чт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лет со дня рождения Н.К.Рериха (1874 – 1947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0 лет со дня рождения русского поэта и прозаика М.Ю.Лермонтова (1814 – 1841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легендарного российского футболиста Л. И. Яшина (1929–1990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экологический конкурс «Улыбка природы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ушкина О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городских спортивных мероприятия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ых акций «Дорога глазами детей», «Зеленый огонек», «Знание – жизнь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Участие в муниципальной акции «Забота 48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отапова Л.Ю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российский  физкультурно-спортивный комплекс «Готов к труду и обороне» (участие в тестировании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ластных соревнованиях по шахматам в зачет областной спартакиады обучающихся общеобразовательных организаций Липецкой области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  соревнованиях по настольному теннису в зачет областной спартакиады обучающихся общеобразовательных организаций  Липецкой обла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Третье воскресенье ок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делаем вместе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торова Т.В., Дереза Н.Б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Сотникова Е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Быкова С.Е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о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против фашизма, расизма и антисемизм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но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лет со дня рождения русского писателя Л.Н.Толстого (1828 – 1910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оссийского композитора, народной артистки СССР А.Н.Пахмутовой (р.1929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но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доброт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День матери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Широкожухов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С.Нахимова над турецкой эскадрой у мыса Синоп (1853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День рождения РДДМ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тапова Л.Ю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по баскетболу в зачет городской спартакиады учащихся общеобразовательных учреждений  г.Липец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Экологическая акция «Зеленый супермаркет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ина О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унинские чтения «Липецкие тропы к Бунин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торова Т.В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матери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народного един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киновидеотворчества «30 кадров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 – апрель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орьбы с коррупцией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истори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лет со дня рождения русского художника К.П.Брюллова (1799 – 1852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В.Суворова (1790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истори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ая акция «Покормим птиц зимо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 – март                                  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начальной школы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выставка новогодних композиций «Вместо елки – бук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, 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рыкина С.М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детских театральных коллективов «Театр и д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024 год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торова Т.В., Потапова Л.Ю., Варикова Н.Б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  соревнованиях по баскетболу в зачет областной спартакиады обучающихся общеобразовательных организаций  Липецкой обла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по волейболу в зачет  спартакиады учащихся общеобразовательных учреждений  г.Липец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ие соревнования «Мини – футбол в школу» среди учащихс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Рождественское чудо» (совместно с организацией «Родители против наркотиков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Щедрый вторник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алым обществом «Инвалиды-колясочники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Головашина Л.В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День рождения РДДМ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тапова Л.Ю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Слёт олимпийце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 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Варикова Н.Б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овогодние мероприятия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 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нкурс декоративно-прикладного искусства «Аленький цветочек»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 – март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рыкина С.М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«Спасибо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0 лет со дня рождения русского писателя и дипломата А.С.Грибоедова (1795 – 1829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0 лет со дня рождения русского художника В.А.Серова (1865 – 1911) 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Участие в НПК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ливкина Н.И.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«Семья – суперсила России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 2024 – март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чкасова О.А.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16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тникова Е.А.</w:t>
            </w:r>
          </w:p>
        </w:tc>
      </w:tr>
      <w:tr>
        <w:trPr>
          <w:trHeight w:val="3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ждения ДО «Мы дети Галактики, дети Земли, дети России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7 янва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президента, заместитель директора, классные руководители, руководитель кафедры воспитания</w:t>
            </w:r>
          </w:p>
        </w:tc>
      </w:tr>
      <w:tr>
        <w:trPr>
          <w:trHeight w:val="3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боры советников президента ДО «Мы дети Галактики, дети Земли, дети России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7 янва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президента, заместитель директора, классные руководители, руководитель кафедры воспитания</w:t>
            </w:r>
          </w:p>
        </w:tc>
      </w:tr>
      <w:tr>
        <w:trPr>
          <w:trHeight w:val="3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боры президента ДО «Мы дети Галактики, дети Земли, дети России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7 янва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президента, заместитель директора, классные руководители, руководитель кафедры воспитания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лет со дня рождения русского писателя А.П.Чехова (1860 – 1904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российского композитора, народного артиста РСФСР И.О.Дунаевского (1900 – 1955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орозова Т.И., Сорокина Л.В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истори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торова Т.В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русского поэта, писателя и драматурга А. С. Пушки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5 лет со дня рождения российского писателя, лауреата  Нобелевской  премии Б.Л.Пастернака (1890 – 1960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Семейно-патриотический квест «Зарниц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                                 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Маслениц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 202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ынова О.А.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С Международным женским днем!» (поздравления мам, бабушек по классам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 мар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мина Т.В.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 всероссийском уроке «Космос – это мы», посвященном 60-летию полета в космос Ю.А. Гагари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лет со дня выхода первой «Азбуки» Ивана Федорова (1574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лет со дня рождения российского певца, народного артиста СССР Л.О.Утесова (1895 – 1982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торова Т.В.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детского вокального творчества «Битва хоров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мина Т.В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Ф.Щедрина (1745 – 1804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Невского над немецкими рыцарями на Чудском озере (Ледовое побоище, 1242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охраны памятников и исторических мес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основанию Русского музея в Санкт-Петербурге (1895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скорой медицинской помощ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езидентские  состязания» в зачёт спартакиады учащихся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дской этап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ных  соревнованиях «Президентские спортивные иг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зачет областной спартакиады обучающихся общеобразовательных организаций  Липецкой обла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ору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ушкина О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всероссийском историческом диктанте «Диктант Победы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тникова Е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я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Победы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 ма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тапова Л.Ю., классные руководители, учителя истори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и «Георгиевская ленточка», «Окна Победы», «Бессмертный полк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 ма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тапова Л.Ю.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Гимназический конкурс «Ученик год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– май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Черноморского флота ВМФ России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го телевидения (1991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русского биолога И.И.Мечникова (1845 – 1916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9 ма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защиты детей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чкасова О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мирный День охраны окружающей среды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 июн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ушкина О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2 июн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чкасова О.А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мероприятиях «День Памяти и Скорби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юнь 2025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енно-морского фло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ки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701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нешко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, походы выходного дня, организуемые в классах классными руководителями,  родителями в музеи, театры, на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е, экологические экскурсии, организуемые учителями и родителями школьников в други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ни здоровья, включающие спортивные соревнования по отдельным видам спорта, 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"/>
        <w:gridCol w:w="90"/>
        <w:gridCol w:w="992"/>
        <w:gridCol w:w="19"/>
        <w:gridCol w:w="1682"/>
        <w:gridCol w:w="1843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едметно-пространственной среды</w:t>
            </w:r>
            <w:r>
              <w:rPr>
                <w:rFonts w:eastAsia="№Е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Участие в оформлении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регулярно сменяемых экспозиций: творческих работ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Оформление интерьера классных кабин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Участие в творческих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проект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ах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по благоустройству различных участков пришкольной территории (например, высадке культурных растений, закладке газонов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Гимназический конкурс «Новогоднее на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10-11 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на лучшее новогоднее оформление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10-11 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Гимназический конкурс «Весна приш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Участие родителей в 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попечительс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ком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совет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школы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оучастие родителей в организации и проведении общегимназических традиций и праздников (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Дни здоровья: осенни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 день здоровья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, «Встреча зимы», Масленица, весенни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 день здоровья, «военно-патриотическая игра «Зарница»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социальн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ых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проектах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 («Путешествия – экскурсии по городам Липецкой области»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Участие родителей в конкурсе «Фестиваль родительских инициатив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ни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 открытых двере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одительский лектори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на темы: «Детство без насилия», «Мир моих увлечений», «Подростковые субкультуры», «Буллинг и кибербуллинг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, 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и директора, психолог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осещение семей на дому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, 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и директора, психолог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и индивидуальные консультации в рамках Недели православной культуры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сихолог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Комплекс мероприятий по совместному благоустройству территорий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аросты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довер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а классных коллектив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школьников в планирование, организацию, проведение и анализ общешкольных и внутриклассных 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езид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ы советников президента ДО «Мы дети Галактики, дети Земли, дети Росс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ёт членов Детской организации, выборы презид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тематических радиоуро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школьного медиацентра (освещает деятельность гимназии в социальных сетя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.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нях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собраний в параллел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134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сещаемостью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окальными нормативными актами школы. Ознакомление с правилами безопасности. "Высокая ответственность" в рамках профилактики терроризма 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бии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с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м записи в журнал по Т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параллеле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антитеррористической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"Безопасность на дорог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р моих увле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10-11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Дорог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10-11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10-11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ической культ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10-11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рова С.В.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Календарь профилактических нед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ет - буллинг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ы выбираем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седы по ПДД и П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школьников по основа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рожного движения «Дорожна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ная безопасность и I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Февраль-март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цев А.В.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борьбы со «СП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10-11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ой акции «Дет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</w:t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, беседы, классные часы, игры по правовой тема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с детьми «группы риска» и детьми, находящимися на класс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>
          <w:trHeight w:val="14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жведомственного взаимодействия с учреждениями спорта, правоохранительными органами, медицинскими учреждениями в процессе организации профилактической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и члены ШС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ются обучающиеся и родители по представлениям классных руков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ированию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, учителей-предметников с целью выработки подходов к воспитанию и обучению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обучающихся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 и семей, с которыми необходима индивидуальная профил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Я и закон» ( по материалам пособия «Мой выбор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совместно с городским Советом Лидеров «Правовой дес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БУК ЛОУНБ «Центр молодежного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ЭЦ «Эко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пецкого театра драмы им.Л.Н.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пецкого краеведческ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 с областным советом лид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асова О.А., классные руководители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ластной липецкой филар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асова О.А.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Профориентация</w:t>
            </w:r>
            <w:r>
              <w:rPr>
                <w:rFonts w:eastAsia="№Е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Курс внеурочной деятельности «Россия – мои горизонты»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, внеклассные занятия, встречи со специалистами в разных сферах труда, конкурсы, выста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Час общения «Моя будущая профессия – карта професси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«Личность и професс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Экскурсии и мастер-классы в организациях ВО и СПО, на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рофориентация через 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character" w:styleId="11">
    <w:name w:val="Оглавление 1 Знак"/>
    <w:qFormat/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800"/>
      <w:ind w:hanging="7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45" w:before="0" w:after="0"/>
      <w:jc w:val="center"/>
      <w:outlineLvl w:val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6:04:00Z</dcterms:created>
  <dc:creator>Ольга Очкасова</dc:creator>
  <dc:description/>
  <cp:keywords/>
  <dc:language>en-US</dc:language>
  <cp:lastModifiedBy>Ольга Очкасова</cp:lastModifiedBy>
  <dcterms:modified xsi:type="dcterms:W3CDTF">2024-10-06T16:12:00Z</dcterms:modified>
  <cp:revision>27</cp:revision>
  <dc:subject/>
  <dc:title/>
</cp:coreProperties>
</file>