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1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к приказу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64» города Липецк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4  № 191-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9"/>
        <w:gridCol w:w="2198"/>
        <w:gridCol w:w="2198"/>
        <w:gridCol w:w="2199"/>
      </w:tblGrid>
      <w:tr>
        <w:trPr>
          <w:trHeight w:val="6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кова В.П. (43 час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ева Н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с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часа) + 2 ч допа + 0,5 ч надомник + 1 ч Кляк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л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ц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 часов)</w:t>
            </w:r>
          </w:p>
        </w:tc>
      </w:tr>
      <w:tr>
        <w:trPr>
          <w:trHeight w:val="382" w:hRule="atLeast"/>
        </w:trPr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еда: 13.15 – 13.45 (7 урок)*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5 – 19.15 (12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–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 часов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14.45 (7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5 часов)</w:t>
            </w:r>
          </w:p>
        </w:tc>
      </w:tr>
      <w:tr>
        <w:trPr>
          <w:trHeight w:val="6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9.00 (11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-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,5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5.00 (7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5 – 19.15 (12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5 часов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,5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5 – 19.15 (12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5 часов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9.00 (11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,5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5 – 19.15 (12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5.00 (7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– 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5 часов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5 – 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17.45 (10 ча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– 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5 – 19.15 (12 часов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7:00Z</dcterms:created>
  <dc:creator>школа № 64 (Карташoва О.С., директор)</dc:creator>
  <dc:description/>
  <cp:keywords/>
  <dc:language>en-US</dc:language>
  <cp:lastModifiedBy>Татьяна Морозова</cp:lastModifiedBy>
  <cp:lastPrinted>2019-08-12T13:42:00Z</cp:lastPrinted>
  <dcterms:modified xsi:type="dcterms:W3CDTF">2024-07-26T09:13:00Z</dcterms:modified>
  <cp:revision>4</cp:revision>
  <dc:subject/>
  <dc:title/>
</cp:coreProperties>
</file>