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едварительном распределе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грузки на 2024-2025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ланирования образовательной деятельности МБОУ «Гимназия № 64» города Липецка на новый 2024-2025 учебный год, эффективной организации процесса обучения, мотивации педагогов к профессиональному росту, контроля качества образован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ить учебную нагрузку на 2024-2025 учебный год согласно Приложению к приказ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ить педагогический коллектив с нагрузкой, планируемой в новом учебном году, до 01.06.2024. 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данного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                                                                                               В.П. Куш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к приказу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Гимназия № 64»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 Липецк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24.05.2024   №148-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Учебная нагрузка 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БОУ «Гимназия №  64» города Липецка  2024/2025 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11075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800"/>
        <w:gridCol w:w="1826"/>
        <w:gridCol w:w="922"/>
        <w:gridCol w:w="1328"/>
        <w:gridCol w:w="1938"/>
        <w:gridCol w:w="1417"/>
        <w:gridCol w:w="993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ФИО работник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жно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щая нагрузка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агрузка,  количество  часов в нед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дпис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-4 клас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-9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 11  кла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тапова Л.Ю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русского языка  и литератур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Б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В-8, 6Б-9, 7И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вдокимова Ю.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русского языка  и литератур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6А-9, 6И-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В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5,10Б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торова  Т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русского языка  и литератур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А-5,11Б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викна Н.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русского языка  и литератур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И-8, 7А-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Б-6,8А-5, 9А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ловашина Л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русского языка  и литератур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В-9,8Б-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И-5,9Б-6, 9В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реза Н.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математ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0Б-8/5, 11А-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1Б- 8/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аповалова Д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математ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Б-7, 5И-6. 6В-5, 8А-6, 8Б-7,8И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пова В.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математ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А-6,7Б-7, 7В-6, 7И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япина И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ель математики,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Б-6, 9А-6,9Б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япина И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физической кульутр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Б-2,5В-2,5И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А-2,8Б-2,8И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А-2,9Б2,9В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олярова М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математ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В-5, 6А-5,6В-5, 9В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олярова М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физ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А-2, 7В-2,7И-2, 8А-2,  8И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0А-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Б-2, 11А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ызникова Е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физ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7Б-3,  8Б-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А-3,9Б-3, 9В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Б-5,11Б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ыкова С.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истории, обществозн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А-3,8Б-3, 8И-3, 9А-3, 9Б-3, 9В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Б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тникова Е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истории, обществозн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Б-3. 5В-3, 5И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А-7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Б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ирокожухов С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истории, обществозн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А-3,7Б-3,7В-3, 7И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Б-2.11А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яков Е.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истории, обществозн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-4,6Б-4,6В-4, 6И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А-4,11Б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ушкина  О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биолог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Б-1, 5В-2,5И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-1,6Б-1,6В-2, 6И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А-1,7Б-1,7В-2, 7И-1, 8А-2, 8Б-2, 8И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А-2, 9Б-2, 9В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1,10Б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А-1,11Б-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бец О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географии, педагог-психоло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Б-1,5В-1,5И-1, 6А-1, 6Б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6В-1,6И-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А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Б-2,7В-2,7И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А-2, 8Б-2, 8И-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А-2,9Б-2,9В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1, 10Б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А-1, 11Б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плова О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хим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А-2,8Б-2,8И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А-2, 9Б-2, 9В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Б-1/5, 11А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Б-1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озова Т.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информат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И-1,6И-17А-1, 7Б-1, 7В-1,7И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ваненко Т.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информат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А-1,7Б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В-1,7И-1,8А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Б-1,8И-1,9А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Б-1,9В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1,10Б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А-1,11Б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ивенцев А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информат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И-1,6И-18А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Б-1,8И-1, 9А-1.9Б-1,9В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1,10Б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А-1,11Б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озова Т.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 технолог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Б-1,5В-1,5И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-1,6В-1,6В-1.6И-1, 7В-1,7И-1,9А-1,9Б-1,9В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ваненко Т.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технолог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Б-1,5В-1,5И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А-1,7Б-2, 8А-1,8Б-1,8И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ивенцев А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 технолог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-1,6Б-1,6В-1,6И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А-1,7В-1,7И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ушилина Е.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английского язы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У-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-4/1.6В-3,6И-3,7Б-3,7В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туйко И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английского язы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-е классы-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А-4,7Б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5,10Б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А-5,11Б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рнышова Н.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английского язы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-и классы - 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Б-3,7И-3, 9Б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311А-3,11Б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ипилова  Н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английского язы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А-4,7И-3,8А-48Б-3,9А-4/4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Б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рнаевва Д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английского язы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-е кл.-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Б-3,5В-3,5И-3,8И-3, 9В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ганова  С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немецкого язы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Б-3,6В-3,7В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А-0/1,8Б-3,8И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,Б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чкасова О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немецкого язы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А,Б,У-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-4/1, 9А-4/19В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згунова  Е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немецкого язы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Б-3,5В-3,5И-3, 8А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5,10Б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рикова Н.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французского язы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-е кл 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-е кл- 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В-0/1,9Б-3,9В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А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пкина Н.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французского язы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-4,6Б-3,6В-3,6И-3, 8А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пкина Н.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 ОБ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А-1,8Б-1,8И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А-1,9Б-1,9В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шеварова С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французского язы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Б-3,5В-3,8А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Б-3,8И-3,9А-4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3,10Б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мина Т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музы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-4-е - 1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Б-1,5В-1,5И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6А-1, 6Б-1,6В-1,6И-1, 7А-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Б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В-1,7И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А-1,8Б-1,8И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рыкина С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технологии, ИЗ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А-1,1Б-1,2А-1,2Б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А-1,1Б-1,1В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А-1,2Б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А-1,3Б-1, 3В-1 4Б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Б-1,5В1,5И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-1,6Б-1,6В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И-17А-1,7Б-1,7В-1,7И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тапов В.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технолог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Б-1,5В1,5И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-1,6Б-1,6В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И-17А-1,7Б-1,7В-1,7И-1,8А-1,8Б-1,8И-19А-1,9Б-1,9В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хин С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физической культур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-2,6Б-2,6В-2 6И-2, 7А-2,7Б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В-2,7И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2,10Б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А-2,11Б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хин С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тель- организатор  ОБ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А-1,10Б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А-1,11Б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ершнева И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физической культур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-е -6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-е-6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-и- 8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е-8ч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ядунова А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Б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выдова О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ишкина Л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Б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ова О.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шикина О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рокина Л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щевская Т.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У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епанова И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классики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АКАНСИЯ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  <w:lang w:val="ru-RU" w:eastAsia="en-US" w:bidi="ar-SA"/>
      </w:rPr>
      <w:drawing>
        <wp:inline distT="0" distB="0" distL="0" distR="0">
          <wp:extent cx="536575" cy="668655"/>
          <wp:effectExtent l="0" t="0" r="0" b="0"/>
          <wp:docPr id="1" name="Рисунок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lang w:val="ru-RU"/>
      </w:rPr>
      <w:t>АДМИНИСТРАЦИЯ ГОРОДА ЛИПЕЦКА</w: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ДЕПАРТАМЕНТ ОБРАЗОВАНИЯ</w:t>
    </w:r>
  </w:p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  <w:p>
    <w:pPr>
      <w:pStyle w:val="Header"/>
      <w:jc w:val="center"/>
      <w:rPr>
        <w:rFonts w:ascii="Times New Roman" w:hAnsi="Times New Roman" w:cs="Times New Roman"/>
        <w:bCs/>
        <w:sz w:val="28"/>
        <w:lang w:val="ru-RU"/>
      </w:rPr>
    </w:pPr>
    <w:r>
      <w:rPr>
        <w:rFonts w:cs="Times New Roman" w:ascii="Times New Roman" w:hAnsi="Times New Roman"/>
        <w:bCs/>
        <w:sz w:val="28"/>
        <w:lang w:val="ru-RU"/>
      </w:rPr>
      <w:t>МУНИЦИПАЛЬНОЕ БЮДЖЕТНОЕ ОБЩЕОБРАЗОВАТЕЛЬНОЕ УЧРЕЖДЕНИЕ «ГИМНАЗИЯ № 64 ИМЕНИ В.А. КОТЕЛЬНИКОВА»</w:t>
    </w:r>
  </w:p>
  <w:p>
    <w:pPr>
      <w:pStyle w:val="Header"/>
      <w:jc w:val="center"/>
      <w:rPr>
        <w:rFonts w:ascii="Times New Roman" w:hAnsi="Times New Roman" w:cs="Times New Roman"/>
        <w:bCs/>
        <w:sz w:val="28"/>
        <w:lang w:val="ru-RU"/>
      </w:rPr>
    </w:pPr>
    <w:r>
      <w:rPr>
        <w:rFonts w:cs="Times New Roman" w:ascii="Times New Roman" w:hAnsi="Times New Roman"/>
        <w:bCs/>
        <w:sz w:val="28"/>
        <w:lang w:val="ru-RU"/>
      </w:rPr>
      <w:t>ГОРОДА ЛИПЕЦКА</w:t>
    </w:r>
  </w:p>
  <w:p>
    <w:pPr>
      <w:pStyle w:val="Header"/>
      <w:jc w:val="center"/>
      <w:rPr>
        <w:rFonts w:ascii="Times New Roman" w:hAnsi="Times New Roman" w:cs="Times New Roman"/>
        <w:bCs/>
        <w:sz w:val="28"/>
        <w:lang w:val="ru-RU"/>
      </w:rPr>
    </w:pPr>
    <w:r>
      <w:rPr>
        <w:rFonts w:cs="Times New Roman" w:ascii="Times New Roman" w:hAnsi="Times New Roman"/>
        <w:bCs/>
        <w:sz w:val="28"/>
        <w:lang w:val="ru-RU"/>
      </w:rPr>
    </w:r>
  </w:p>
  <w:p>
    <w:pPr>
      <w:pStyle w:val="Header"/>
      <w:jc w:val="center"/>
      <w:rPr/>
    </w:pPr>
    <w:r>
      <w:rPr/>
      <w:t>П Р И К А З</w:t>
    </w:r>
  </w:p>
  <w:tbl>
    <w:tblPr>
      <w:tblW w:w="94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3682"/>
      <w:gridCol w:w="2860"/>
    </w:tblGrid>
    <w:tr>
      <w:trPr>
        <w:trHeight w:val="283" w:hRule="atLeast"/>
      </w:trPr>
      <w:tc>
        <w:tcPr>
          <w:tcW w:w="285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24.05.2024</w:t>
          </w:r>
        </w:p>
      </w:tc>
      <w:tc>
        <w:tcPr>
          <w:tcW w:w="3682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</w:r>
        </w:p>
      </w:tc>
      <w:tc>
        <w:tcPr>
          <w:tcW w:w="286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№  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148-о</w:t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8"/>
        <w:lang w:val="ru-RU"/>
      </w:rPr>
    </w:pPr>
    <w:r>
      <w:rPr>
        <w:rFonts w:cs="Times New Roman" w:ascii="Times New Roman" w:hAnsi="Times New Roman"/>
        <w:b/>
        <w:sz w:val="28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  <w:t>г. Липецк</w:t>
    </w:r>
  </w:p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/>
    <w:rPr/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9:00Z</dcterms:created>
  <dc:creator>Карташова</dc:creator>
  <dc:description/>
  <cp:keywords/>
  <dc:language>en-US</dc:language>
  <cp:lastModifiedBy>Admin</cp:lastModifiedBy>
  <cp:lastPrinted>2024-05-29T10:02:00Z</cp:lastPrinted>
  <dcterms:modified xsi:type="dcterms:W3CDTF">2024-07-25T07:18:00Z</dcterms:modified>
  <cp:revision>7</cp:revision>
  <dc:subject/>
  <dc:title/>
</cp:coreProperties>
</file>