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Й ПЕРЕЧЕНЬ (ПЛАН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подготовке МБОУ «Гимназия № 64» города Липецка к 2024-2025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2"/>
        <w:gridCol w:w="1701"/>
        <w:gridCol w:w="1701"/>
        <w:gridCol w:w="1843"/>
        <w:gridCol w:w="3402"/>
      </w:tblGrid>
      <w:tr>
        <w:trPr>
          <w:tblHeader w:val="true"/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иобретение (замена, перезарядка)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0 год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технического состояния системы пожарной сигнализации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дымоуда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чердач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дачные помещения отсутствуют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уте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в 2016 год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Монтаж и техническое обслуживание систем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стояния работоспособности 1-го пожарного гидранта на территории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борудование аварийного освещения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снащение пищеблоков технологическим и и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(ремонт) систем канализации и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одоснабжения и канализации в цокольном этаже, прочистка канализации по договору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ремонт)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о в 2012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итания нулевого цикл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дицин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хождение медицинского осмотра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у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 по периметру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в июне 2019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 догов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а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а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у, 1 лицензированный сотрудник ЧОП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экстренной связи с органами МВД России, ФСБ России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ы </w:t>
            </w:r>
          </w:p>
        </w:tc>
      </w:tr>
      <w:tr>
        <w:trPr>
          <w:trHeight w:val="313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ведение текуще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у с организациями 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школьны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оставка  учебно-нагляд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Подключение к сет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Разработка организационно-распорядительных документов по пожарной безопасности (приказов о назначении должностных лиц, ответственных за противопожарное организации, инструкций по мерам пожарной безопасности, планов эвакуа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>Проведение занятий по курсу ОБЖ -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бочей программой курса ОБЖ 5-11 класс 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по курсу ОБЖ - противопожарная 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абочей программой курса ОБЖ 5-11 класс 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Директор                                                                                                         В.П. Куш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8:00Z</dcterms:created>
  <dc:creator>user</dc:creator>
  <dc:description/>
  <cp:keywords/>
  <dc:language>en-US</dc:language>
  <cp:lastModifiedBy>Татьяна Морозова</cp:lastModifiedBy>
  <cp:lastPrinted>2016-08-09T16:39:00Z</cp:lastPrinted>
  <dcterms:modified xsi:type="dcterms:W3CDTF">2024-07-26T08:52:00Z</dcterms:modified>
  <cp:revision>3</cp:revision>
  <dc:subject/>
  <dc:title>Таблица 2</dc:title>
</cp:coreProperties>
</file>